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31 мая по 14 июля 2017 года контрольно – счетным отделом проведена проверка по вопросу эффективности и экономичности использования средств дорожного фонда муниципального образования «Можгинский район» в 2015-2016 годах.</w:t>
      </w:r>
    </w:p>
    <w:p>
      <w:pPr>
        <w:pStyle w:val="Style19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ходе проверки выявлено: нормативы затрат за 2015 год к проверке не представлены; нормативные акты, предусмотренные п. 2 части 1 статьи 13, частью 2 статьи 13.1 Федерального закона № 257-ФЗ к проверке не представлены, т.е. Администрацией района </w:t>
      </w:r>
      <w:r>
        <w:rPr>
          <w:rFonts w:cs="Times New Roman" w:ascii="Times New Roman" w:hAnsi="Times New Roman"/>
          <w:bCs/>
        </w:rPr>
        <w:t xml:space="preserve"> не утверждены основные направления инвестиционной политики в области развития автомобильных дорог местного значения и Порядок осуществления муниципального контроля</w:t>
      </w:r>
      <w:r>
        <w:rPr>
          <w:rFonts w:cs="Times New Roman" w:ascii="Times New Roman" w:hAnsi="Times New Roman"/>
        </w:rPr>
        <w:t xml:space="preserve"> за сохранностью автомобильных дорог местного значения (за 2015-2016 годы к проверке не представлены); данные, указанные в Перечне дорог не соответствуют  ф. № 3-ДГ; в нарушение п.12.1.2 «Технических правил ремонта и содержания автомобильных дорог» - ВСН 24-88, утвержденных Минавтодором РСФСР 29.06.88г. отсутствуют технические паспорта на 10 автодорог; выявлены некоторые нарушения Приказа Минфина России от 30 марта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при заполнении инвентарных карточек; А</w:t>
      </w:r>
      <w:r>
        <w:rPr>
          <w:rFonts w:eastAsia="HiddenHorzOCR;Arial Unicode MS" w:cs="Times New Roman" w:ascii="Times New Roman" w:hAnsi="Times New Roman"/>
        </w:rPr>
        <w:t xml:space="preserve">дминистрацией района обязательства района на долевое участие в финансировании работ на объектах,  предусмотренных Соглашениями выполнены в полном объеме, но выявлены нарушения в части соблюдения сроков направления средств по 5 Соглашениям.  </w:t>
      </w:r>
      <w:r>
        <w:rPr>
          <w:rFonts w:cs="Times New Roman" w:ascii="Times New Roman" w:hAnsi="Times New Roman"/>
        </w:rPr>
        <w:t xml:space="preserve">Проверкой муниципальных контрактов в части соблюдения положений Федерального закона № 44-ФЗ выявлено: в нарушение части 13 статьи 34 в трех МК не включено обязательное условие, а именно срок оплаты работ, услуг;  </w:t>
      </w:r>
      <w:r>
        <w:rPr>
          <w:rFonts w:cs="Times New Roman" w:ascii="Times New Roman" w:hAnsi="Times New Roman"/>
          <w:bCs/>
        </w:rPr>
        <w:t xml:space="preserve">в нарушение части 2 статьи 34 в шести контрактах (договорах), заключенных на основании пункта 4 части 1 статьи 93 Федерального закона №44-ФЗ, не содержится обязательное требования закона - условия о том, что цена контракта является твердой и определяется на весь срок исполнения контракта; </w:t>
      </w:r>
      <w:r>
        <w:rPr>
          <w:rFonts w:cs="Times New Roman" w:ascii="Times New Roman" w:hAnsi="Times New Roman"/>
        </w:rPr>
        <w:t>в нарушение ст. 486 ГК РФ не соблюдены договорные обязательства в части срока  оплаты по 15 муниципальным контрактам; в нарушение  п. 3 ст. 9 Федерального закона № 402-ФЗ, п. 9 Инструкции №157н в 6 случаях факты хозяйственной жизни не  своевременно отражены в регистрах бухгалтерского уч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-567" w:firstLine="425"/>
        <w:contextualSpacing/>
        <w:jc w:val="both"/>
        <w:rPr/>
      </w:pPr>
      <w:r>
        <w:rPr>
          <w:sz w:val="22"/>
          <w:szCs w:val="22"/>
        </w:rPr>
        <w:t xml:space="preserve">Заместителю Главы Администрации района по муниципальной инфраструктуре – начальнику Управления по строительству, жилищно-коммунальному хозяйству и мобилизационной работе и заместителю начальника Управления бухгалтерского учета и отчетности Администрации района направлены представления по акту проверки и предложено принять меры к устранению выявленных нарушений и замечаний в установленный срок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-567" w:firstLine="425"/>
        <w:contextualSpacing/>
        <w:jc w:val="both"/>
        <w:rPr/>
      </w:pPr>
      <w:r>
        <w:rPr>
          <w:sz w:val="22"/>
          <w:szCs w:val="22"/>
        </w:rPr>
        <w:t>Представления сняты с контроля, информация по устранению выявленных нарушений представлена в контрольно-счетный отдел в установленный срок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нспектор КСО И.П. Вихарева</w:t>
      </w:r>
    </w:p>
    <w:p>
      <w:pPr>
        <w:pStyle w:val="23"/>
        <w:spacing w:lineRule="auto" w:line="240" w:before="0" w:after="120"/>
        <w:ind w:left="-567" w:right="-284" w:firstLine="425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17-09-01T04:37:00Z</dcterms:modified>
  <cp:revision>75</cp:revision>
  <dc:subject/>
  <dc:title>Приложение</dc:title>
</cp:coreProperties>
</file>